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</w:t>
        <w:tab/>
        <w:tab/>
        <w:tab/>
        <w:t xml:space="preserve"> Kielce, ………..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, że stypendium programu Erasmus+ jest dofinansowaniem do wyższych kosztów poniesionych podczas studiowania w uczelni zagranicznej i może nie być wystarczające do pokrycia wszystkich kosztów wynikających ze studiowania za granicą. Jednocześnie oświadczam, że posiadam środki finansowe na pokrycie dodatkowych kosztów związanych z pobytem w uczelni partnerski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instrukcją „Erasmus+ krok po kroku” i akceptuję warunki procedury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„Odyseusz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związku z wyjazdem na studia zagraniczne w ramach Programu Erasmus+ zarejestrowałem/-am się w serwisie Ministerstwa Spraw Zagranicznych RP „Odyseusz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 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lce, 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GODA NA PRZETWRZANIE WIZERUN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twarzanie przez Uniwersytet Jana Kochanowskiego w Kielcach, ul. Żeromskiego 5, 25-369 Kielce mojego wizerunku utrwalonego podczas uczestnictwa w programie Erasmus+. Zgoda niniejsza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e wykorzystanie mojego wizerunku w celach promowania programu Erasmus+ oraz upowszechniania jego rezultatów, w tym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ublikację mojego wizerunku w Internecie oraz na portalach społecznościowych (np. Facebook)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ublikację mojego wizerunku w książkach, gazetkach, plakatach, folderach, broszurach, wideoklip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nieodpłatn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bezterminow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nieograniczona terytorial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przetwarzanie przez Uniwersytet Jana Kochanowskiego w Kielcach, ul. Żeromskiego 5, 25-369 Kielce (w tym </w:t>
        <w:br/>
        <w:t>w szczególności publikowanie) moich danych osobowych (imię i nazwisko, kierunek i rok studiów) w celu promowania programu Erasmus+ oraz upowszechniania jego rezult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Wyrażam zgodę na przekazywanie prze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niwersytet Jana Kochanowskiego w Kielcach, ul. Żeromskiego 5, 25-369 Kielce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mojego imienia i nazwiska, adresu e-mail i numeru telefonu innym kandydatom Programu Erasmus +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LAUZULA INFORMACYJNA – ART. 13 RODO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Administratorem Pani/Pana danych osobowych jest Uniwersytet Jana Kochanowskiego w Kielcach, ul. Żeromskiego 5, 25-369 Kielce. Administrator informuje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stawą prawną przetwarzania danych osobowych jest Pani/Pana zgoda (art. 6 ust. 1 lit. a RODO), a następnie niezbędność wykonania umowy, której będzie Pani/Pan stroną (art. 6 ust. 1 lit. b ROD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ane osobowe będą przetwarzane w celu realizacji i promowania programu Erasmus+ oraz upowszechniania jego rezulta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ane osobowe będą przetwarzane  przez okres niezbędny do realizacji celów wymienionych w pkt 2 lub do czasu cofnięcia zgod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siada Pani/Pan prawo dostępu do swoich danych osobowych oraz otrzymania ich kopii, ich sprostowania, usunięcia lub ograniczenia przetwarzania oraz prawo do sprzeciwu wobec przetwarzania – w przypadkach i na zasadach określonych w przepisach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posiada Pani/Pan prawo do wycofania zgody; wycofanie zgody nie ma wpływu na zgodność z prawem przetwarzania danych w oparciu o tę podstawę, które nastąpiło przed jej wycofaniem; zgodę można wycofać pisząc na adres e-mail erasmus@ujk.edu.pl lub na ww. adres pocztowy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anie danych osobowych jest dobrowolne, jednakże konieczne do udziału w programie Erasmus+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zysługuje Pani/Panu prawo wniesienia skargi do organu nadzorczego tj. Prezesa Urzędu Ochrony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pytań dotyczących przetwarzania danych osobowych może Pan/Pani skontaktować z Inspektorem Ochrony Danych UJK pisząc na adres e-mail: iod@ujk.edu.pl lub na ww. adres poczt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, Dz. Urz. UE L 119 z 04.05.2016, str. 1, z późn.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2:00Z</dcterms:created>
  <dc:creator>Admin</dc:creator>
  <dc:description/>
  <dc:language>en-US</dc:language>
  <cp:lastModifiedBy>Kinga Gola</cp:lastModifiedBy>
  <dcterms:modified xsi:type="dcterms:W3CDTF">2020-10-30T07:42:00Z</dcterms:modified>
  <cp:revision>2</cp:revision>
  <dc:subject/>
  <dc:title/>
</cp:coreProperties>
</file>